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Nicole LePer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>Cum să-ți transformi viața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>Descoperă-ți tiparele de comportament, vindecă-te singur și fii propriul tău stăpân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ducere din limba engleză d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men Ștefania Neacș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3:00Z</dcterms:created>
  <dc:creator>Justina B</dc:creator>
  <dc:description/>
  <cp:keywords/>
  <dc:language>en-US</dc:language>
  <cp:lastModifiedBy>Florina COJOCARU</cp:lastModifiedBy>
  <dcterms:modified xsi:type="dcterms:W3CDTF">2021-10-06T07:43:00Z</dcterms:modified>
  <cp:revision>2</cp:revision>
  <dc:subject/>
  <dc:title>Nicole LePera</dc:title>
</cp:coreProperties>
</file>