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ANA RICHARDSON, MICHAEL RICHARDS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UBIREA TANTRICĂ: SENTIMENTE VERSUS EMOȚ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uli de aur ale iubir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ditura Ascendent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Windows User</dc:creator>
  <dc:description/>
  <cp:keywords/>
  <dc:language>en-US</dc:language>
  <cp:lastModifiedBy>Mihai GANCIU</cp:lastModifiedBy>
  <dcterms:modified xsi:type="dcterms:W3CDTF">2021-08-17T10:25:00Z</dcterms:modified>
  <cp:revision>2</cp:revision>
  <dc:subject/>
  <dc:title>DIANA RICHARDSON, MICHAEL RICHARDSON</dc:title>
</cp:coreProperties>
</file>