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Raționalitat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e es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e ce pare insuficient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e ce este important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even Pink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ere din engleză de Dan Crăciun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>ruxi</dc:creator>
  <dc:description/>
  <cp:keywords/>
  <dc:language>en-US</dc:language>
  <cp:lastModifiedBy>Tina</cp:lastModifiedBy>
  <dcterms:modified xsi:type="dcterms:W3CDTF">2021-09-30T09:02:00Z</dcterms:modified>
  <cp:revision>2</cp:revision>
  <dc:subject/>
  <dc:title>Raționalitatea</dc:title>
</cp:coreProperties>
</file>