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asile Bozeșa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coordonator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aura Cristina Carci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reea Mateescu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Mihaela Mînera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lena Panaite Jitia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ețe pentru admiterea la IN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rept civil și drept procesual civ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ul Jurid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ureș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021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0:00Z</dcterms:created>
  <dc:creator>Alexandra Ionescu</dc:creator>
  <dc:description/>
  <cp:keywords/>
  <dc:language>en-US</dc:language>
  <cp:lastModifiedBy>Laura Margarit</cp:lastModifiedBy>
  <dcterms:modified xsi:type="dcterms:W3CDTF">2021-07-29T12:50:00Z</dcterms:modified>
  <cp:revision>2</cp:revision>
  <dc:subject/>
  <dc:title>Vasile Bozeșan</dc:title>
</cp:coreProperties>
</file>