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lang w:val="fr-FR"/>
        </w:rPr>
        <w:t>ULTIMUL CUVÂNT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RETRĂIND FENOMENUL PITEȘTI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erviuri realizate și editate de Alin Mureș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Justina B</dc:creator>
  <dc:description/>
  <cp:keywords/>
  <dc:language>en-US</dc:language>
  <cp:lastModifiedBy>Tina</cp:lastModifiedBy>
  <dcterms:modified xsi:type="dcterms:W3CDTF">2021-09-27T08:13:00Z</dcterms:modified>
  <cp:revision>2</cp:revision>
  <dc:subject/>
  <dc:title>ULTIMUL CUVÂNT</dc:title>
</cp:coreProperties>
</file>