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Maya Motayne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Nocturn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tuza Gen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</Words>
  <Characters>89</Characters>
  <CharactersWithSpaces>108</CharactersWithSpaces>
  <Paragraphs>1</Paragraphs>
  <Company>Biomedic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4:00Z</dcterms:created>
  <dc:creator>office</dc:creator>
  <dc:description/>
  <dc:language>en-US</dc:language>
  <cp:lastModifiedBy>Utilizator</cp:lastModifiedBy>
  <dcterms:modified xsi:type="dcterms:W3CDTF">2021-03-15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