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Sofia împlinește șase ani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48"/>
          <w:szCs w:val="48"/>
        </w:rPr>
        <w:t>Dick King-Smith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Cristina Na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1:00Z</dcterms:created>
  <dc:creator>office</dc:creator>
  <dc:description/>
  <cp:keywords/>
  <dc:language>en-US</dc:language>
  <cp:lastModifiedBy>Mihai GANCIU</cp:lastModifiedBy>
  <dcterms:modified xsi:type="dcterms:W3CDTF">2021-01-12T14:41:00Z</dcterms:modified>
  <cp:revision>2</cp:revision>
  <dc:subject/>
  <dc:title>Sofia împlinește șase ani</dc:title>
</cp:coreProperties>
</file>