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nna Dewdne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Lama lama şi bunicii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ucere din limba englezǎ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onica D. Nicules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ţii d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a Dewdne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ditia a II-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UREŞ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2:00Z</dcterms:created>
  <dc:creator>irina</dc:creator>
  <dc:description/>
  <cp:keywords/>
  <dc:language>en-US</dc:language>
  <cp:lastModifiedBy>Florina COJOCARU</cp:lastModifiedBy>
  <dcterms:modified xsi:type="dcterms:W3CDTF">2021-01-29T09:22:00Z</dcterms:modified>
  <cp:revision>2</cp:revision>
  <dc:subject/>
  <dc:title>Anna Dewdney</dc:title>
</cp:coreProperties>
</file>