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Kay Barnham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Uimitoarele păduri tropicale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aducere din limba englezǎ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ristina Nan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lustraţii de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ddie Frost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MIRA PUBLISHING HOUSE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CUREŞTI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31:00Z</dcterms:created>
  <dc:creator>irina</dc:creator>
  <dc:description/>
  <cp:keywords/>
  <dc:language>en-US</dc:language>
  <cp:lastModifiedBy>Laura Margarit</cp:lastModifiedBy>
  <dcterms:modified xsi:type="dcterms:W3CDTF">2021-02-12T13:31:00Z</dcterms:modified>
  <cp:revision>2</cp:revision>
  <dc:subject/>
  <dc:title>Kay Barnham</dc:title>
</cp:coreProperties>
</file>