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 </w:t>
      </w:r>
      <w:r>
        <w:rPr>
          <w:b/>
          <w:sz w:val="36"/>
          <w:szCs w:val="36"/>
          <w:lang w:val="ro-RO"/>
        </w:rPr>
        <w:t>Surorile Hollow</w:t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     </w:t>
      </w:r>
      <w:r>
        <w:rPr/>
        <w:t>Krystal Sutherland</w:t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aducere din engleză de Iulia Dromereschi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oria Books,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ști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A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M4367829824652238895gmailabn">
    <w:name w:val="m_4367829824652238895gmail-ab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4:00Z</dcterms:created>
  <dc:creator>Publica</dc:creator>
  <dc:description/>
  <cp:keywords/>
  <dc:language>en-US</dc:language>
  <cp:lastModifiedBy>Mihai GANCIU</cp:lastModifiedBy>
  <dcterms:modified xsi:type="dcterms:W3CDTF">2021-11-08T13:24:00Z</dcterms:modified>
  <cp:revision>2</cp:revision>
  <dc:subject/>
  <dc:title>                                  Surorile Hollow</dc:title>
</cp:coreProperties>
</file>