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 Stock Kranowit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pilul desincronizat senzori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 să recunoașteți și să faceți față diferențelor de procesare senzorial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ția a 2-a revizuit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ucere din limba englez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lina Sârb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5:00Z</dcterms:created>
  <dc:creator>Ileana Achim</dc:creator>
  <dc:description/>
  <cp:keywords/>
  <dc:language>en-US</dc:language>
  <cp:lastModifiedBy>Laura Margarit</cp:lastModifiedBy>
  <dcterms:modified xsi:type="dcterms:W3CDTF">2021-09-06T11:05:00Z</dcterms:modified>
  <cp:revision>2</cp:revision>
  <dc:subject/>
  <dc:title>Carol Stock Kranowitz</dc:title>
</cp:coreProperties>
</file>