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ckhart TOLL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br/>
        <w:t>UN</w:t>
        <w:br/>
        <w:t>PĂMÂNT</w:t>
        <w:br/>
        <w:t>NOU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rezirea conștiinței uman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diţia a V</w:t>
        <w:noBreakHyphen/>
        <w:t>a</w:t>
        <w:br/>
        <w:t>Traducere din engleză de</w:t>
        <w:br/>
        <w:t>CARMEN NEACŞU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urtea Veche Publishing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ucurești 2022</w:t>
      </w:r>
    </w:p>
    <w:p>
      <w:pPr>
        <w:pStyle w:val="Normal"/>
        <w:spacing w:before="0" w:after="1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3:00Z</dcterms:created>
  <dc:creator>Office CVP</dc:creator>
  <dc:description/>
  <cp:keywords/>
  <dc:language>en-US</dc:language>
  <cp:lastModifiedBy>Florina COJOCARU</cp:lastModifiedBy>
  <dcterms:modified xsi:type="dcterms:W3CDTF">2022-01-12T06:53:00Z</dcterms:modified>
  <cp:revision>2</cp:revision>
  <dc:subject/>
  <dc:title>Eckhart TOLLE</dc:title>
</cp:coreProperties>
</file>