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e umerii naturii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um ne salvează viața zece milioane de specii</w:t>
      </w:r>
    </w:p>
    <w:p>
      <w:pPr>
        <w:pStyle w:val="Normal"/>
        <w:spacing w:lineRule="auto" w:line="360" w:before="120" w:after="120"/>
        <w:jc w:val="center"/>
        <w:rPr>
          <w:rStyle w:val="Italice"/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 w:before="120" w:after="120"/>
        <w:jc w:val="center"/>
        <w:rPr>
          <w:rStyle w:val="Italice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talice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32"/>
          <w:szCs w:val="32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e Sverdrup-Thyges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Traducere din limba engleză de Andreea Căli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Colecția de Științ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talice">
    <w:name w:val="italice"/>
    <w:qFormat/>
    <w:rPr>
      <w:i/>
      <w:iCs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Arial Unicode MS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0:00Z</dcterms:created>
  <dc:creator>ruxi</dc:creator>
  <dc:description/>
  <cp:keywords/>
  <dc:language>en-US</dc:language>
  <cp:lastModifiedBy>Tina</cp:lastModifiedBy>
  <dcterms:modified xsi:type="dcterms:W3CDTF">2022-03-10T08:30:00Z</dcterms:modified>
  <cp:revision>2</cp:revision>
  <dc:subject/>
  <dc:title>Pe umerii naturii</dc:title>
</cp:coreProperties>
</file>