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40"/>
          <w:szCs w:val="40"/>
          <w:lang w:eastAsia="en-GB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Raisa Maria Mic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>Zânele Din Merlania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8:00Z</dcterms:created>
  <dc:creator>liviu.craciun</dc:creator>
  <dc:description/>
  <cp:keywords/>
  <dc:language>en-US</dc:language>
  <cp:lastModifiedBy>Tina</cp:lastModifiedBy>
  <cp:lastPrinted>2021-03-10T11:07:00Z</cp:lastPrinted>
  <dcterms:modified xsi:type="dcterms:W3CDTF">2022-03-31T09:58:00Z</dcterms:modified>
  <cp:revision>2</cp:revision>
  <dc:subject/>
  <dc:title>Raisa Maria Micu</dc:title>
</cp:coreProperties>
</file>