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MARY FULBROOK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ISTORIA GERMANIEI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0"/>
          <w:szCs w:val="40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lang w:val="ro-RO"/>
        </w:rPr>
        <w:t>Traducere: Andreea-Karla Mane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0"/>
          <w:szCs w:val="40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1:00Z</dcterms:created>
  <dc:creator>Gina</dc:creator>
  <dc:description/>
  <cp:keywords/>
  <dc:language>en-US</dc:language>
  <cp:lastModifiedBy>Tina</cp:lastModifiedBy>
  <dcterms:modified xsi:type="dcterms:W3CDTF">2022-04-19T10:31:00Z</dcterms:modified>
  <cp:revision>2</cp:revision>
  <dc:subject/>
  <dc:title>MARY FULBROOK</dc:title>
</cp:coreProperties>
</file>