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4"/>
        </w:rPr>
        <w:t>Arhiepiscopul Natanael L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e este taina dreptei credinţ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Traducere din limba rusă: diac. Denis Chiria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DITURA EGUMENI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00Z</dcterms:created>
  <dc:creator>Voicu Lucretia</dc:creator>
  <dc:description/>
  <cp:keywords/>
  <dc:language>en-US</dc:language>
  <cp:lastModifiedBy>Tina</cp:lastModifiedBy>
  <dcterms:modified xsi:type="dcterms:W3CDTF">2022-06-06T06:33:00Z</dcterms:modified>
  <cp:revision>2</cp:revision>
  <dc:subject/>
  <dc:title>Arhiepiscopul Natanael Lvov</dc:title>
</cp:coreProperties>
</file>