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ristina Chevereșan                                        Adina Baya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ovești regândite.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e la carte la film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ditura Universității de Vest din Timișoara</w:t>
      </w:r>
    </w:p>
    <w:p>
      <w:pPr>
        <w:pStyle w:val="Normal"/>
        <w:spacing w:before="0" w:after="160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7:00Z</dcterms:created>
  <dc:creator>Marilena Branda</dc:creator>
  <dc:description/>
  <cp:keywords/>
  <dc:language>en-US</dc:language>
  <cp:lastModifiedBy>Laura Margarit</cp:lastModifiedBy>
  <dcterms:modified xsi:type="dcterms:W3CDTF">2022-06-27T11:37:00Z</dcterms:modified>
  <cp:revision>2</cp:revision>
  <dc:subject/>
  <dc:title>Cristina Chevereșan                                        Adina Baya</dc:title>
</cp:coreProperties>
</file>