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>ION CREANG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>AMINTIRI DIN COPILĂR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>Ilustrații de PAULINA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>Ediția a 2-a îmbunătăți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tura 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8:00Z</dcterms:created>
  <dc:creator>User</dc:creator>
  <dc:description/>
  <cp:keywords/>
  <dc:language>en-US</dc:language>
  <cp:lastModifiedBy>Florina COJOCARU</cp:lastModifiedBy>
  <dcterms:modified xsi:type="dcterms:W3CDTF">2022-08-09T08:08:00Z</dcterms:modified>
  <cp:revision>2</cp:revision>
  <dc:subject/>
  <dc:title>ION CREANGĂ</dc:title>
</cp:coreProperties>
</file>