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Preot Gheorghe Orlov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  <w:t>Semănătorul cel bu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Traducere din limba rus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  <w:t>Florentina Crist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ro-RO"/>
        </w:rPr>
      </w:pPr>
      <w:r>
        <w:rPr>
          <w:rFonts w:cs="Book Antiqua" w:ascii="Book Antiqua" w:hAnsi="Book Antiqua"/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ITURA EGUMENI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9:00Z</dcterms:created>
  <dc:creator>Voicu Lucretia</dc:creator>
  <dc:description/>
  <cp:keywords/>
  <dc:language>en-US</dc:language>
  <cp:lastModifiedBy>Florina COJOCARU</cp:lastModifiedBy>
  <dcterms:modified xsi:type="dcterms:W3CDTF">2022-09-02T09:19:00Z</dcterms:modified>
  <cp:revision>2</cp:revision>
  <dc:subject/>
  <dc:title>Preot Gheorghe Orlov</dc:title>
</cp:coreProperties>
</file>