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56"/>
          <w:szCs w:val="56"/>
        </w:rPr>
        <w:t>Tracey Lien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56"/>
          <w:szCs w:val="56"/>
        </w:rPr>
        <w:t>Tot ce nu s-a spu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36"/>
          <w:szCs w:val="36"/>
        </w:rPr>
        <w:t>Traducere din limba engleză și no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36"/>
          <w:szCs w:val="36"/>
        </w:rPr>
        <w:t>Alexandru Cormoș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36"/>
          <w:szCs w:val="36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36"/>
          <w:szCs w:val="36"/>
        </w:rPr>
        <w:t>București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7:00Z</dcterms:created>
  <dc:creator/>
  <dc:description/>
  <cp:keywords/>
  <dc:language>en-US</dc:language>
  <cp:lastModifiedBy>Florina COJOCARU</cp:lastModifiedBy>
  <dcterms:modified xsi:type="dcterms:W3CDTF">2022-10-31T09:07:00Z</dcterms:modified>
  <cp:revision>2</cp:revision>
  <dc:subject/>
  <dc:title>Tracey Lien</dc:title>
</cp:coreProperties>
</file>