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Kristin Hannah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56"/>
          <w:szCs w:val="56"/>
        </w:rPr>
        <w:t>Magie între două lu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Simona Ta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Bucureșt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1:00Z</dcterms:created>
  <dc:creator/>
  <dc:description/>
  <cp:keywords/>
  <dc:language>en-US</dc:language>
  <cp:lastModifiedBy>Florina COJOCARU</cp:lastModifiedBy>
  <dcterms:modified xsi:type="dcterms:W3CDTF">2022-10-31T08:31:00Z</dcterms:modified>
  <cp:revision>2</cp:revision>
  <dc:subject/>
  <dc:title>Kristin Hannah</dc:title>
</cp:coreProperties>
</file>