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asile LOVINESCU</w:t>
      </w:r>
    </w:p>
    <w:p>
      <w:pPr>
        <w:pStyle w:val="Default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Default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Default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Mitul sfâșiat</w:t>
      </w:r>
    </w:p>
    <w:p>
      <w:pPr>
        <w:pStyle w:val="Normal"/>
        <w:jc w:val="center"/>
        <w:rPr/>
      </w:pPr>
      <w:r>
        <w:rPr>
          <w:lang w:val="fr-FR"/>
        </w:rPr>
        <w:t>(mesaje str</w:t>
      </w:r>
      <w:r>
        <w:rPr>
          <w:lang w:val="ro-RO"/>
        </w:rPr>
        <w:t>ăvechi</w:t>
      </w:r>
      <w:r>
        <w:rPr/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fa</w:t>
      </w:r>
      <w:r>
        <w:rPr>
          <w:lang w:val="ro-RO"/>
        </w:rPr>
        <w:t>ță de Oana Șerb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07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380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0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0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07" w:leader="none"/>
        </w:tabs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429260</wp:posOffset>
            </wp:positionV>
            <wp:extent cx="1029335" cy="7778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831" w:right="921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ind w:left="1088" w:right="1048" w:hanging="0"/>
      <w:outlineLvl w:val="1"/>
    </w:pPr>
    <w:rPr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8"/>
      <w:szCs w:val="38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96"/>
      <w:szCs w:val="9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exact" w:line="1055"/>
      <w:ind w:left="791" w:hanging="0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192" w:hanging="36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Times New Roman" w:cs="Palatino Linotype;Palatino Linotyp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3:00Z</dcterms:created>
  <dc:creator>stefan balan</dc:creator>
  <dc:description/>
  <cp:keywords/>
  <dc:language>en-US</dc:language>
  <cp:lastModifiedBy>Tina</cp:lastModifiedBy>
  <dcterms:modified xsi:type="dcterms:W3CDTF">2022-11-10T08:23:00Z</dcterms:modified>
  <cp:revision>2</cp:revision>
  <dc:subject/>
  <dc:title>Vasile LOVINESCU</dc:title>
</cp:coreProperties>
</file>