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an Constantin MÂȚĂ</w:t>
      </w:r>
    </w:p>
    <w:p>
      <w:pPr>
        <w:pStyle w:val="Normal"/>
        <w:spacing w:lineRule="auto" w:line="240" w:before="0" w:after="0"/>
        <w:jc w:val="both"/>
        <w:rPr>
          <w:rFonts w:ascii="RoZapfEllipt BT;Cambria Math" w:hAnsi="RoZapfEllipt BT;Cambria Math" w:cs="RoZapfEllipt BT;Cambria Math"/>
          <w:b/>
          <w:b/>
          <w:spacing w:val="-2"/>
          <w:sz w:val="22"/>
          <w:szCs w:val="22"/>
        </w:rPr>
      </w:pPr>
      <w:r>
        <w:rPr>
          <w:rFonts w:cs="RoZapfEllipt BT;Cambria Math" w:ascii="RoZapfEllipt BT;Cambria Math" w:hAnsi="RoZapfEllipt BT;Cambria Math"/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RoZapfEllipt BT;Cambria Math" w:hAnsi="RoZapfEllipt BT;Cambria Math" w:cs="RoZapfEllipt BT;Cambria Math"/>
          <w:b/>
          <w:b/>
          <w:spacing w:val="-2"/>
          <w:sz w:val="23"/>
          <w:szCs w:val="22"/>
        </w:rPr>
      </w:pPr>
      <w:r>
        <w:rPr>
          <w:rFonts w:cs="RoZapfEllipt BT;Cambria Math" w:ascii="RoZapfEllipt BT;Cambria Math" w:hAnsi="RoZapfEllipt BT;Cambria Math"/>
          <w:b/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48"/>
          <w:szCs w:val="48"/>
        </w:rPr>
      </w:pPr>
      <w:r>
        <w:rPr>
          <w:b/>
          <w:spacing w:val="-2"/>
          <w:sz w:val="48"/>
          <w:szCs w:val="48"/>
        </w:rPr>
        <w:t>DREPT ADMINISTRATIV</w:t>
      </w:r>
    </w:p>
    <w:p>
      <w:pPr>
        <w:pStyle w:val="Normal"/>
        <w:spacing w:lineRule="auto" w:line="240" w:before="0" w:after="0"/>
        <w:jc w:val="both"/>
        <w:rPr>
          <w:rFonts w:ascii="RoZapfEllipt BT;Cambria Math" w:hAnsi="RoZapfEllipt BT;Cambria Math" w:cs="RoZapfEllipt BT;Cambria Math"/>
          <w:b/>
          <w:b/>
          <w:spacing w:val="-2"/>
          <w:sz w:val="22"/>
          <w:szCs w:val="22"/>
        </w:rPr>
      </w:pPr>
      <w:r>
        <w:rPr>
          <w:rFonts w:cs="RoZapfEllipt BT;Cambria Math" w:ascii="RoZapfEllipt BT;Cambria Math" w:hAnsi="RoZapfEllipt BT;Cambria Math"/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Volumul I</w:t>
      </w:r>
    </w:p>
    <w:p>
      <w:pPr>
        <w:pStyle w:val="Normal"/>
        <w:spacing w:lineRule="auto" w:line="240" w:before="0" w:after="0"/>
        <w:jc w:val="center"/>
        <w:rPr>
          <w:rFonts w:ascii="RoZapfEllipt BT;Cambria Math" w:hAnsi="RoZapfEllipt BT;Cambria Math" w:cs="RoZapfEllipt BT;Cambria Math"/>
          <w:b/>
          <w:b/>
          <w:spacing w:val="-2"/>
          <w:sz w:val="28"/>
          <w:szCs w:val="32"/>
        </w:rPr>
      </w:pPr>
      <w:r>
        <w:rPr>
          <w:rFonts w:cs="RoZapfEllipt BT;Cambria Math" w:ascii="RoZapfEllipt BT;Cambria Math" w:hAnsi="RoZapfEllipt BT;Cambria Math"/>
          <w:b/>
          <w:spacing w:val="-2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Noțiuni introductive </w:t>
        <w:br/>
        <w:t xml:space="preserve">Organizarea administrației publice </w:t>
        <w:br/>
        <w:t>Funcția publică și funcționarul public</w:t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  <w:t>Ediția a IV-a, revăzută și adăugită</w:t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ind w:firstLine="397"/>
        <w:jc w:val="both"/>
        <w:rPr>
          <w:spacing w:val="-2"/>
          <w:sz w:val="23"/>
          <w:szCs w:val="22"/>
        </w:rPr>
      </w:pPr>
      <w:r>
        <w:rPr>
          <w:spacing w:val="-2"/>
          <w:sz w:val="23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niversul Juridic</w:t>
      </w:r>
    </w:p>
    <w:p>
      <w:pPr>
        <w:pStyle w:val="Normal"/>
        <w:spacing w:lineRule="auto" w:line="240" w:before="0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curești</w:t>
      </w:r>
    </w:p>
    <w:p>
      <w:pPr>
        <w:pStyle w:val="Normal"/>
        <w:spacing w:lineRule="auto" w:line="240" w:before="0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noBreakHyphen/>
      </w:r>
      <w:r>
        <w:rPr>
          <w:spacing w:val="-2"/>
          <w:sz w:val="22"/>
          <w:szCs w:val="22"/>
        </w:rPr>
        <w:t>2022</w:t>
        <w:noBreakHyphen/>
      </w:r>
    </w:p>
    <w:p>
      <w:pPr>
        <w:pStyle w:val="Normal"/>
        <w:spacing w:before="0" w:after="2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ZapfEllipt B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0:00Z</dcterms:created>
  <dc:creator>Razvan-George Neata</dc:creator>
  <dc:description/>
  <cp:keywords/>
  <dc:language>en-US</dc:language>
  <cp:lastModifiedBy>Florina COJOCARU</cp:lastModifiedBy>
  <dcterms:modified xsi:type="dcterms:W3CDTF">2022-12-08T12:40:00Z</dcterms:modified>
  <cp:revision>2</cp:revision>
  <dc:subject/>
  <dc:title>Dan Constantin MÂȚĂ</dc:title>
</cp:coreProperties>
</file>