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A-MARIA POP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222222"/>
          <w:sz w:val="32"/>
          <w:szCs w:val="32"/>
          <w:shd w:fill="FFFFFF" w:val="clear"/>
        </w:rPr>
        <w:t>Influența italiană în istroromână: circumstanțe, caracteristici și dificultăț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URA UNIVERSITĂȚII DE VEST DIN TIMIȘOA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9:00Z</dcterms:created>
  <dc:creator>Marilena Branda</dc:creator>
  <dc:description/>
  <cp:keywords/>
  <dc:language>en-US</dc:language>
  <cp:lastModifiedBy>Mihai GANCIU</cp:lastModifiedBy>
  <dcterms:modified xsi:type="dcterms:W3CDTF">2022-12-15T08:29:00Z</dcterms:modified>
  <cp:revision>2</cp:revision>
  <dc:subject/>
  <dc:title>ANA-MARIA POP</dc:title>
</cp:coreProperties>
</file>