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UNE"/>
        <w:spacing w:lineRule="auto" w:line="244" w:before="480" w:after="360"/>
        <w:contextualSpacing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Ilioara Genoiu</w:t>
      </w:r>
    </w:p>
    <w:p>
      <w:pPr>
        <w:pStyle w:val="SECTIUNE"/>
        <w:spacing w:lineRule="auto" w:line="244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SECTIUNE"/>
        <w:spacing w:lineRule="auto" w:line="244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SECTIUNE"/>
        <w:spacing w:lineRule="auto" w:line="244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SECTIUNE"/>
        <w:spacing w:lineRule="auto" w:line="244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SECTIUNE"/>
        <w:spacing w:lineRule="auto" w:line="244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SECTIUNE"/>
        <w:spacing w:lineRule="auto" w:line="244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SECTIUNE"/>
        <w:spacing w:lineRule="auto" w:line="244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  <w:t>Dreptul la moștenire</w:t>
      </w:r>
    </w:p>
    <w:p>
      <w:pPr>
        <w:pStyle w:val="SECTIUNE"/>
        <w:spacing w:lineRule="auto" w:line="244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ția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vizuită și adăugită -</w:t>
      </w:r>
    </w:p>
    <w:p>
      <w:pPr>
        <w:pStyle w:val="SECTIUNE"/>
        <w:spacing w:lineRule="auto" w:line="244"/>
        <w:rPr>
          <w:rFonts w:ascii="Times New Roman" w:hAnsi="Times New Roman" w:cs="Times New Roman"/>
          <w:sz w:val="30"/>
          <w:szCs w:val="30"/>
          <w:lang w:val="ro-RO"/>
        </w:rPr>
      </w:pPr>
      <w:r>
        <w:rPr>
          <w:rFonts w:cs="Times New Roman"/>
          <w:sz w:val="30"/>
          <w:szCs w:val="30"/>
          <w:lang w:val="ro-RO"/>
        </w:rPr>
      </w:r>
    </w:p>
    <w:p>
      <w:pPr>
        <w:pStyle w:val="SECTIUNE"/>
        <w:spacing w:lineRule="auto" w:line="244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SECTIUNE"/>
        <w:spacing w:lineRule="auto" w:line="244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SECTIUNE"/>
        <w:spacing w:lineRule="auto" w:line="244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SECTIUNE"/>
        <w:spacing w:lineRule="auto" w:line="244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</w:r>
    </w:p>
    <w:p>
      <w:pPr>
        <w:pStyle w:val="SECTIUNE"/>
        <w:spacing w:lineRule="auto" w:line="244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</w:r>
    </w:p>
    <w:p>
      <w:pPr>
        <w:pStyle w:val="SECTIUNE"/>
        <w:spacing w:lineRule="auto" w:line="244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</w:r>
    </w:p>
    <w:p>
      <w:pPr>
        <w:pStyle w:val="SECTIUNE"/>
        <w:spacing w:lineRule="auto" w:line="244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</w:r>
    </w:p>
    <w:p>
      <w:pPr>
        <w:pStyle w:val="SECTIUNE"/>
        <w:spacing w:lineRule="auto" w:line="244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</w:r>
    </w:p>
    <w:p>
      <w:pPr>
        <w:pStyle w:val="SECTIUNE"/>
        <w:spacing w:lineRule="auto" w:line="244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</w:r>
    </w:p>
    <w:p>
      <w:pPr>
        <w:pStyle w:val="SECTIUNE"/>
        <w:spacing w:lineRule="auto" w:line="244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</w:r>
    </w:p>
    <w:p>
      <w:pPr>
        <w:pStyle w:val="SECTIUNE"/>
        <w:spacing w:lineRule="auto" w:line="244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</w:r>
    </w:p>
    <w:p>
      <w:pPr>
        <w:pStyle w:val="SECTIUNE"/>
        <w:spacing w:lineRule="auto" w:line="244"/>
        <w:rPr>
          <w:b w:val="false"/>
          <w:b w:val="false"/>
          <w:sz w:val="26"/>
          <w:szCs w:val="26"/>
          <w:lang w:val="ro-RO"/>
        </w:rPr>
      </w:pPr>
      <w:r>
        <w:rPr>
          <w:rFonts w:cs="Arial Narrow" w:ascii="Arial Narrow" w:hAnsi="Arial Narrow"/>
          <w:b w:val="false"/>
          <w:sz w:val="21"/>
          <w:lang w:val="en-US" w:eastAsia="en-US"/>
        </w:rPr>
        <w:drawing>
          <wp:inline distT="0" distB="0" distL="0" distR="0">
            <wp:extent cx="737235" cy="737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UNE"/>
        <w:spacing w:lineRule="auto" w:line="244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Editura C.H. Beck</w:t>
      </w:r>
    </w:p>
    <w:p>
      <w:pPr>
        <w:pStyle w:val="SECTIUNE"/>
        <w:spacing w:lineRule="auto" w:line="244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București 2023</w:t>
      </w:r>
    </w:p>
    <w:p>
      <w:pPr>
        <w:pStyle w:val="Normal"/>
        <w:spacing w:before="0" w:after="1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ECTIUNECaracter">
    <w:name w:val="SECTIUNE Caracter"/>
    <w:qFormat/>
    <w:rPr>
      <w:rFonts w:ascii="Times New Roman" w:hAnsi="Times New Roman" w:cs="Times New Roman"/>
      <w:b/>
      <w:sz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UNE">
    <w:name w:val="SECTIUNE"/>
    <w:qFormat/>
    <w:pPr>
      <w:keepNext w:val="true"/>
      <w:keepLines/>
      <w:widowControl/>
      <w:tabs>
        <w:tab w:val="clear" w:pos="720"/>
        <w:tab w:val="left" w:pos="284" w:leader="none"/>
      </w:tabs>
      <w:suppressAutoHyphens w:val="true"/>
      <w:autoSpaceDE w:val="false"/>
      <w:bidi w:val="0"/>
      <w:spacing w:before="480" w:after="360"/>
      <w:contextualSpacing/>
      <w:jc w:val="center"/>
    </w:pPr>
    <w:rPr>
      <w:rFonts w:ascii="Times New Roman" w:hAnsi="Times New Roman" w:eastAsia="Calibri" w:cs="Times New Roman"/>
      <w:b/>
      <w:bCs/>
      <w:color w:val="auto"/>
      <w:sz w:val="25"/>
      <w:szCs w:val="21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20:00Z</dcterms:created>
  <dc:creator>Beck</dc:creator>
  <dc:description/>
  <cp:keywords/>
  <dc:language>en-US</dc:language>
  <cp:lastModifiedBy>Florina COJOCARU</cp:lastModifiedBy>
  <dcterms:modified xsi:type="dcterms:W3CDTF">2023-01-05T11:20:00Z</dcterms:modified>
  <cp:revision>2</cp:revision>
  <dc:subject/>
  <dc:title>Ilioara Genoiu</dc:title>
</cp:coreProperties>
</file>