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ja-JP"/>
        </w:rPr>
        <w:t>Sergio Ruzzier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uiu și Vulpoi se plimbă cu barc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Traducere de Ileana Achi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1:00Z</dcterms:created>
  <dc:creator>gabriel@greenfilm.ro</dc:creator>
  <dc:description/>
  <cp:keywords/>
  <dc:language>en-US</dc:language>
  <cp:lastModifiedBy>Free</cp:lastModifiedBy>
  <dcterms:modified xsi:type="dcterms:W3CDTF">2023-01-22T12:51:00Z</dcterms:modified>
  <cp:revision>2</cp:revision>
  <dc:subject/>
  <dc:title>Sergio Ruzzier</dc:title>
</cp:coreProperties>
</file>