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nthony William</w:t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indecarea creierulu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(Medium Medical)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ăspunsuri pentru stările de inflamare a creierului, sănătatea mintală, tulburarea obsesiv-compulsivă (TOC), ceața mintală, simptomele neurologice, dependențe, anxietate, depresie, metalele grele toxice, virusul Epstein-Barr, convulsii, boala Lyme, ADHD, Alzheimer, bolile autoimune și tulburările alimenta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aducator: Cristian H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ăr Div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ş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2:00Z</dcterms:created>
  <dc:creator>Laura</dc:creator>
  <dc:description/>
  <cp:keywords/>
  <dc:language>en-US</dc:language>
  <cp:lastModifiedBy>Florina COJOCARU</cp:lastModifiedBy>
  <cp:lastPrinted>2012-05-14T12:14:00Z</cp:lastPrinted>
  <dcterms:modified xsi:type="dcterms:W3CDTF">2023-02-22T11:02:00Z</dcterms:modified>
  <cp:revision>2</cp:revision>
  <dc:subject/>
  <dc:title>BIBLIOTECA NAŢIONALĂ</dc:title>
</cp:coreProperties>
</file>