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Javier Castillo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56"/>
          <w:szCs w:val="56"/>
        </w:rPr>
        <w:t>Fata din înregistra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Traducere din limba spaniol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Mioara Adelina Angheluț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1:00Z</dcterms:created>
  <dc:creator/>
  <dc:description/>
  <cp:keywords/>
  <dc:language>en-US</dc:language>
  <cp:lastModifiedBy>Mihai GANCIU</cp:lastModifiedBy>
  <dcterms:modified xsi:type="dcterms:W3CDTF">2023-03-01T10:51:00Z</dcterms:modified>
  <cp:revision>2</cp:revision>
  <dc:subject/>
  <dc:title>Javier Castillo</dc:title>
</cp:coreProperties>
</file>