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                             </w:t>
      </w:r>
      <w:r>
        <w:rPr>
          <w:sz w:val="40"/>
          <w:szCs w:val="40"/>
        </w:rPr>
        <w:t>Mitropolitul Ierótheos al Nafpaktosulu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Un om al lui Dumnezeu. Sfântul Calinic al Edesse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Traducere din limba greacă: Mănăstirea Diaconeș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</w:t>
      </w:r>
      <w:r>
        <w:rPr/>
        <w:t>Editura Bonifaciu 2023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2:00Z</dcterms:created>
  <dc:creator>student33</dc:creator>
  <dc:description/>
  <cp:keywords/>
  <dc:language>en-US</dc:language>
  <cp:lastModifiedBy>Laura Margarit</cp:lastModifiedBy>
  <dcterms:modified xsi:type="dcterms:W3CDTF">2023-03-21T07:12:00Z</dcterms:modified>
  <cp:revision>2</cp:revision>
  <dc:subject/>
  <dc:title/>
</cp:coreProperties>
</file>