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nthony William</w:t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tocoale pentru vindecarea creierulu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Cure de detoxificare și rețete terapeutice pentru sănătatea neurologică, autoimună și psihic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ducator: Cristian H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1:00Z</dcterms:created>
  <dc:creator>Laura</dc:creator>
  <dc:description/>
  <cp:keywords/>
  <dc:language>en-US</dc:language>
  <cp:lastModifiedBy>Laura Margarit</cp:lastModifiedBy>
  <cp:lastPrinted>2012-05-14T12:14:00Z</cp:lastPrinted>
  <dcterms:modified xsi:type="dcterms:W3CDTF">2023-04-25T07:01:00Z</dcterms:modified>
  <cp:revision>2</cp:revision>
  <dc:subject/>
  <dc:title>BIBLIOTECA NAŢIONALĂ</dc:title>
</cp:coreProperties>
</file>