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. P. NEGULESC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TINUL OMENIRII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OL. IV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ață de  Oana ȘER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1460500</wp:posOffset>
            </wp:positionV>
            <wp:extent cx="822325" cy="885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1:00Z</dcterms:created>
  <dc:creator>Alexandru Toma</dc:creator>
  <dc:description/>
  <dc:language>en-US</dc:language>
  <cp:lastModifiedBy>Laura Margarit</cp:lastModifiedBy>
  <dcterms:modified xsi:type="dcterms:W3CDTF">2023-05-02T11:51:00Z</dcterms:modified>
  <cp:revision>2</cp:revision>
  <dc:subject/>
  <dc:title/>
</cp:coreProperties>
</file>