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win Kessler, coordonator/edit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e Erwin Kessler, Joanne Snre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fectul Picasso/The Picasso Effe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llant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1:00Z</dcterms:created>
  <dc:creator>doru somesan</dc:creator>
  <dc:description/>
  <cp:keywords/>
  <dc:language>en-US</dc:language>
  <cp:lastModifiedBy>Gabriela Banut</cp:lastModifiedBy>
  <dcterms:modified xsi:type="dcterms:W3CDTF">2023-07-27T11:51:00Z</dcterms:modified>
  <cp:revision>2</cp:revision>
  <dc:subject/>
  <dc:title>Erwin Kessler, coordonator/editor</dc:title>
</cp:coreProperties>
</file>